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蘋果慈善基金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113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第１學期「蘋果助學專戶」學子名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共</w:t>
      </w:r>
      <w:r>
        <w:rPr>
          <w:rFonts w:eastAsia="微軟正黑體" w:cs="微軟正黑體" w:ascii="微軟正黑體" w:hAnsi="微軟正黑體"/>
          <w:b/>
          <w:bCs/>
          <w:color w:val="000000"/>
        </w:rPr>
        <w:t>382</w:t>
      </w:r>
      <w:r>
        <w:rPr>
          <w:rFonts w:ascii="微軟正黑體" w:hAnsi="微軟正黑體" w:cs="微軟正黑體" w:eastAsia="微軟正黑體"/>
          <w:b/>
          <w:bCs/>
          <w:color w:val="000000"/>
        </w:rPr>
        <w:t>位，撥款總額為：撥款</w:t>
      </w:r>
      <w:r>
        <w:rPr>
          <w:rFonts w:eastAsia="微軟正黑體" w:cs="微軟正黑體" w:ascii="微軟正黑體" w:hAnsi="微軟正黑體"/>
          <w:b/>
          <w:bCs/>
          <w:color w:val="000000"/>
        </w:rPr>
        <w:t>405</w:t>
      </w:r>
      <w:r>
        <w:rPr>
          <w:rFonts w:ascii="微軟正黑體" w:hAnsi="微軟正黑體" w:cs="微軟正黑體" w:eastAsia="微軟正黑體"/>
          <w:b/>
          <w:bCs/>
          <w:color w:val="000000"/>
        </w:rPr>
        <w:t>萬</w:t>
      </w:r>
      <w:r>
        <w:rPr>
          <w:rFonts w:eastAsia="微軟正黑體" w:cs="微軟正黑體" w:ascii="微軟正黑體" w:hAnsi="微軟正黑體"/>
          <w:b/>
          <w:bCs/>
          <w:color w:val="000000"/>
        </w:rPr>
        <w:t>3000</w:t>
      </w:r>
      <w:r>
        <w:rPr>
          <w:rFonts w:ascii="微軟正黑體" w:hAnsi="微軟正黑體" w:cs="微軟正黑體" w:eastAsia="微軟正黑體"/>
          <w:b/>
          <w:bCs/>
          <w:color w:val="000000"/>
        </w:rPr>
        <w:t>元（款項於</w:t>
      </w:r>
      <w:r>
        <w:rPr>
          <w:rFonts w:eastAsia="微軟正黑體" w:cs="微軟正黑體" w:ascii="微軟正黑體" w:hAnsi="微軟正黑體"/>
          <w:b/>
          <w:bCs/>
          <w:color w:val="000000"/>
        </w:rPr>
        <w:t>2024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27</w:t>
      </w:r>
      <w:r>
        <w:rPr>
          <w:rFonts w:ascii="微軟正黑體" w:hAnsi="微軟正黑體" w:cs="微軟正黑體" w:eastAsia="微軟正黑體"/>
          <w:b/>
          <w:bCs/>
          <w:color w:val="000000"/>
        </w:rPr>
        <w:t>日撥付）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180"/>
        <w:gridCol w:w="1380"/>
        <w:gridCol w:w="2384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生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生名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華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醫學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弘光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宜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朝陽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茆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體育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女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葉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崑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醫藥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8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和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化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餐旅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虎尾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高級商業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里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應用科大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豐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德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0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甯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毛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高級工業家事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江高職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思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豐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醫學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德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園國民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子腳國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國德霖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醫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岡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岡山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應用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鳳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雄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雄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修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營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橋頭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師範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園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門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南藥理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明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陽明交通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埔里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興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農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芳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營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保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保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興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興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偕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東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暨南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港農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港農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義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德家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德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洋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啟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臺灣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黎明技術學院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茆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功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南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鄺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江高級商業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誠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酆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特殊教育學校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木柵高級工業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師範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丁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信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丁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信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昌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濟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吳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女子高級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滬江高級中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高級中學國中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濟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浮高中國中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浮高中國中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浮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善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浮高中國中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科技大學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和科技大學二技</w:t>
            </w:r>
          </w:p>
        </w:tc>
      </w:tr>
      <w:tr>
        <w:trPr>
          <w:trHeight w:val="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城市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洲高級餐旅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修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致理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北門高級農工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高職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開南高級中等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卑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卑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開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醒吾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朝陽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惠醫護管理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工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華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民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坑國民小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惠醫護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師範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北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北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應用科技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逢甲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政治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偕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耕莘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明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醫事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行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育英醫護管理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教育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英科技大學二技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修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景文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木柵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大附農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陸興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生家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瑪家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百合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百合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工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工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嶺東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醫護管理專科學校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特殊教育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園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科技大學專科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高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惠醫護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士林高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和科技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專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鄧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啟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育達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英科技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專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泰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泰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北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香山高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醫護管理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埔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道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醫藥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崑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吳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醫學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同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華山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淡水商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華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○○瓦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埔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道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和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崑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澎湖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勤益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佃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卦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埔里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化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聖母醫護管理專科學校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商業職業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安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復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醫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東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偕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伯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台東專科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柯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工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井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佛光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德科技大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臺灣師範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有國民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民小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福國民小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興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民小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司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育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普門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國中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卑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東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東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園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華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湖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工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灣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修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岡山農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寮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華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虎尾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強恕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陽明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澳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澳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濟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育達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廉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民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民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民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高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偕護專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亭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礁溪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昌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恆春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特教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伍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銅蘭國小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敏惠醫護管理專科學校幼保科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榮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桑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昌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昌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體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水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專科高職部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宜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園國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特殊教育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嶺東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山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原高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中山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峰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朝陽科技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林家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內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泰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東國中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醫護管理專科學校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芳高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園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國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理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道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農工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女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小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中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醫藥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醫藥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醫藥大學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1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紀○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醫藥大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新細明體;PMingLiU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新細明體;PMingLiU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color w:val="365F91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365F9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365F9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365F9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365F91"/>
    </w:rPr>
  </w:style>
  <w:style w:type="character" w:styleId="Style10">
    <w:name w:val="鮮明引文 字元"/>
    <w:qFormat/>
    <w:rPr>
      <w:i/>
      <w:iCs/>
      <w:color w:val="365F91"/>
    </w:rPr>
  </w:style>
  <w:style w:type="character" w:styleId="Style11">
    <w:name w:val="鮮明參考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65">
    <w:name w:val="xl6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jialing</dc:creator>
  <dc:description/>
  <cp:keywords/>
  <dc:language>en-US</dc:language>
  <cp:lastModifiedBy>jialing</cp:lastModifiedBy>
  <dcterms:modified xsi:type="dcterms:W3CDTF">2024-09-10T06:45:00Z</dcterms:modified>
  <cp:revision>7</cp:revision>
  <dc:subject/>
  <dc:title/>
</cp:coreProperties>
</file>